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КАЗЕННОЕ УЧРЕЖДЕНИЕ «УПРАВЛЕНИЕ ОБРАЗОВАНИЯ»</w:t>
      </w:r>
    </w:p>
    <w:p>
      <w:pPr>
        <w:pStyle w:val="Normal"/>
        <w:jc w:val="center"/>
        <w:rPr/>
      </w:pPr>
      <w:r>
        <w:rPr/>
        <w:t xml:space="preserve">города Рубцовска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29.03.2017                                                                                                       №  167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роведении квалификационных испытаний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(собеседование) с руководящими работниками   муниципальных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юджетных  и автономных образовательных учреждений, подлежащих аттестации на соответствие занимаемой должно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ервом квартале 201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В соответствии с Положением о порядке аттестации руководителей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муниципальных бюджетных и автономных образовательных учреждений, утвержденным  приказом МКУ "Управления образования"                                          от 14.01. 2016  №   03л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1.  Утвердить список вновь назначенных и подлежащих очередной аттестации руководителей и руководящих работников муниципальных бюджетных и автономных образовательных учреждений, для прохождения квалификационных испытаний (вторая часть) в форме собеседования для аттестации на соответствие занимаемой должности                (Приложение № 1).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Утвердить график прохождения квалификационных испытаний (собеседование) вновь назначенных и подлежащих очередной аттестации руководителей и руководящих работников муниципальных бюджетных и автономных образовательных учреждений, подлежащих аттестации на соответствие занимаемой должности                                         (Приложение № 2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4. Председателям  муниципальных экспертных групп провести квалификационные испытания в форме собеседования с руководителями и руководящими  работниками    24.03. 2017 (согласно график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  Заседание муниципальной аттестационной комиссии провести 29.03.201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Заседание аттестационной комиссии провести в образовательных организациях в течение 5-ти  дней ( для руководящих работников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 Контроль исполнения данного приказа возложить на заведующего ИМК Куценко С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 xml:space="preserve">А.А.Мищерин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.Куценко С.Н. 4-10-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от            № 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уководителей и руководящих работник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х бюджетных  и автономных образовательных учреждений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прохождения квалификационных испытаний (вторая часть) в форме собеседования для аттестации на соответствие занимаемой должност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в 1 квартале 2017</w:t>
      </w:r>
    </w:p>
    <w:tbl>
      <w:tblPr>
        <w:tblW w:w="109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60"/>
        <w:gridCol w:w="2880"/>
        <w:gridCol w:w="2044"/>
      </w:tblGrid>
      <w:tr>
        <w:trPr>
          <w:trHeight w:val="461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 Гали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Кадетская СОШ  №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ая</w:t>
            </w:r>
          </w:p>
        </w:tc>
      </w:tr>
      <w:tr>
        <w:trPr>
          <w:trHeight w:val="461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Галин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ВР «Малая Академ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на должность</w:t>
            </w:r>
          </w:p>
        </w:tc>
      </w:tr>
      <w:tr>
        <w:trPr>
          <w:trHeight w:val="461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а Татья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ДОУ «Детский сад № 37«Веснянк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ая</w:t>
            </w:r>
          </w:p>
        </w:tc>
      </w:tr>
      <w:tr>
        <w:trPr>
          <w:trHeight w:val="461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леина Татьян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сад № 35 «Щелкунчик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ая</w:t>
            </w:r>
          </w:p>
        </w:tc>
      </w:tr>
      <w:tr>
        <w:trPr>
          <w:trHeight w:val="461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ухина Людмила Вениам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 присмотра и  оздоровления №31 «Ромаш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ая</w:t>
            </w:r>
          </w:p>
        </w:tc>
      </w:tr>
      <w:tr>
        <w:trPr>
          <w:trHeight w:val="461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кина Еле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 № 10 ККЮ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на должность</w:t>
            </w:r>
          </w:p>
        </w:tc>
      </w:tr>
      <w:tr>
        <w:trPr>
          <w:trHeight w:val="461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ушина Светла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ина Татьян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 «Лицей №7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на должность</w:t>
            </w:r>
          </w:p>
        </w:tc>
      </w:tr>
      <w:tr>
        <w:trPr>
          <w:trHeight w:val="461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ык Эльвира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 «Лицей №7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ая</w:t>
            </w:r>
          </w:p>
        </w:tc>
      </w:tr>
      <w:tr>
        <w:trPr>
          <w:trHeight w:val="461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ков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19 «Рябин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М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а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         о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рафик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роведения квалификационных  испытаний (вторая часть) в форме собеседования для руководителей и руководящих работников муниципальных бюджетных  и автономных образовательных учреждений, аттестующихся на соответствие занимаемой долж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1 квартале 2017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4.03.2017    (10.00  каб.№4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2700"/>
        <w:gridCol w:w="1620"/>
      </w:tblGrid>
      <w:tr>
        <w:trPr>
          <w:trHeight w:val="53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Галин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ВР «Малая Академ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на должность</w:t>
            </w:r>
          </w:p>
        </w:tc>
      </w:tr>
      <w:tr>
        <w:trPr>
          <w:trHeight w:val="21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 Гали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Кадетская СОШ  № 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ая</w:t>
            </w:r>
          </w:p>
        </w:tc>
      </w:tr>
      <w:tr>
        <w:trPr>
          <w:trHeight w:val="21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а Татьян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сад № 37«Веснянк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ая</w:t>
            </w:r>
          </w:p>
        </w:tc>
      </w:tr>
      <w:tr>
        <w:trPr>
          <w:trHeight w:val="21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леина Татьяна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Детский сад № 35 «Щелкунчик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ая</w:t>
            </w:r>
          </w:p>
        </w:tc>
      </w:tr>
      <w:tr>
        <w:trPr>
          <w:trHeight w:val="21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ухина Людмила Вениами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 присмотра и  оздоровления №31 «Рома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ая</w:t>
            </w:r>
          </w:p>
        </w:tc>
      </w:tr>
      <w:tr>
        <w:trPr>
          <w:trHeight w:val="211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.2017    ( 9.00  каб.№7)</w:t>
            </w:r>
          </w:p>
        </w:tc>
      </w:tr>
      <w:tr>
        <w:trPr>
          <w:trHeight w:val="21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19 «Ряби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ая</w:t>
            </w:r>
          </w:p>
        </w:tc>
      </w:tr>
      <w:tr>
        <w:trPr>
          <w:trHeight w:val="211" w:hRule="atLeast"/>
          <w:cantSplit w:val="true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4.03.2017   в   10.00.    </w:t>
            </w:r>
          </w:p>
        </w:tc>
      </w:tr>
      <w:tr>
        <w:trPr>
          <w:trHeight w:val="21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ушина Светла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на должность</w:t>
            </w:r>
          </w:p>
        </w:tc>
      </w:tr>
      <w:tr>
        <w:trPr>
          <w:trHeight w:val="21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ык Эльвира Вале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 «Лицей №7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ая</w:t>
            </w:r>
          </w:p>
        </w:tc>
      </w:tr>
      <w:tr>
        <w:trPr>
          <w:trHeight w:val="211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24.03.2017   в 10.00   </w:t>
            </w:r>
          </w:p>
        </w:tc>
      </w:tr>
      <w:tr>
        <w:trPr>
          <w:trHeight w:val="21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 «Лицей №7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на должность</w:t>
            </w:r>
          </w:p>
        </w:tc>
      </w:tr>
      <w:tr>
        <w:trPr>
          <w:trHeight w:val="21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кина Еле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 № 10 ККЮ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на должнос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ценко С.Н. 4-10-14</w:t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32:00Z</dcterms:created>
  <dc:creator>User</dc:creator>
  <dc:description/>
  <cp:keywords/>
  <dc:language>en-US</dc:language>
  <cp:lastModifiedBy>Администратор</cp:lastModifiedBy>
  <cp:lastPrinted>2017-03-31T09:53:00Z</cp:lastPrinted>
  <dcterms:modified xsi:type="dcterms:W3CDTF">2017-03-31T06:04:00Z</dcterms:modified>
  <cp:revision>63</cp:revision>
  <dc:subject/>
  <dc:title/>
</cp:coreProperties>
</file>